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UCHWAŁA Nr XLIV/347/ 2023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 Stary Targ</w:t>
      </w:r>
    </w:p>
    <w:p>
      <w:pPr>
        <w:pStyle w:val="Normal"/>
        <w:jc w:val="center"/>
        <w:rPr/>
      </w:pPr>
      <w:r>
        <w:rPr>
          <w:b/>
          <w:bCs/>
        </w:rPr>
        <w:t>z dnia 29 czerwca 2023 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wyrażenia zgody na sprzedaż w trybie przetargowym nieruchomości zabudowanej znajdującej się przy ul. Staszica 1 w miejscowości Stary Targ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a ustawy z dnia 8 marca 1990 r. </w:t>
      </w:r>
      <w:r>
        <w:rPr>
          <w:i/>
        </w:rPr>
        <w:t>o samorządzie gminnym</w:t>
      </w:r>
      <w:r>
        <w:rPr/>
        <w:t xml:space="preserve"> (t.j. Dz. U. z 2022 r. poz. 559 ze zm.) oraz zgodnie z art. 10 ust. 1, art. 13 ust. 1, art. 37 ust. 1 ustawy z dnia 21 sierpnia 1997 r. </w:t>
      </w:r>
      <w:r>
        <w:rPr>
          <w:i/>
        </w:rPr>
        <w:t>o gospodarce nieruchomościami</w:t>
      </w:r>
      <w:r>
        <w:rPr/>
        <w:t xml:space="preserve"> (t.j. Dz. U. z 2023 r. poz. 344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Wyraża się zgodę na sprzedaż w trybie przetargowym nieruchomości zabudowanej budynkiem użytkowym (była siedziba OSP w Starym Targu) znajdującej przy ul. Staszica 1 w miejscowości Stary Targ, gm. Stary Targ.</w:t>
      </w:r>
    </w:p>
    <w:p>
      <w:pPr>
        <w:pStyle w:val="Normal"/>
        <w:jc w:val="both"/>
        <w:rPr/>
      </w:pPr>
      <w:r>
        <w:rPr/>
        <w:t>Cała nieruchomość składa się z działki zabudowanej nr 250 o powierzchni 0.0100 ha oraz działki nr 249/3 o powierzchni 0.0246 ha, położonych w obrębie geodezyjnym Stary Targ gm. Stary Targ.</w:t>
      </w:r>
    </w:p>
    <w:p>
      <w:pPr>
        <w:pStyle w:val="Normal"/>
        <w:ind w:firstLine="708"/>
        <w:jc w:val="both"/>
        <w:rPr/>
      </w:pPr>
      <w:r>
        <w:rPr/>
        <w:t>Dla ww. działki Sąd Rejonowy w Kwidzynie  VIII Zamiejscowy Wydział Ksiąg Wieczystych w Sztumie prowadzi księgę wieczystą nr GD2I/00002512/8 oraz GD2I/00008880/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Wykonanie uchwały powierza się Wójtowi Gminy Stary Ta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</w:t>
      </w:r>
      <w:r>
        <w:rPr>
          <w:b/>
        </w:rPr>
        <w:t>mgr Magdalena Wasi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9:00Z</dcterms:created>
  <dc:creator>GUS</dc:creator>
  <dc:description/>
  <cp:keywords/>
  <dc:language>en-US</dc:language>
  <cp:lastModifiedBy>Alicja Kowalczyk</cp:lastModifiedBy>
  <cp:lastPrinted>2023-06-28T08:42:00Z</cp:lastPrinted>
  <dcterms:modified xsi:type="dcterms:W3CDTF">2023-07-11T11:41:00Z</dcterms:modified>
  <cp:revision>6</cp:revision>
  <dc:subject/>
  <dc:title>U C H W A Ł A  Nr XXVIII /    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9691297BF4AD49A45DB65758A570E9</vt:lpwstr>
  </property>
</Properties>
</file>